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mc:AlternateContent>
          <mc:Choice Requires="wps">
            <w:drawing>
              <wp:anchor behindDoc="0" distT="0" distB="220980" distL="169545" distR="0" simplePos="0" locked="0" layoutInCell="0" allowOverlap="1" relativeHeight="4" wp14:anchorId="6D89CA28">
                <wp:simplePos x="0" y="0"/>
                <wp:positionH relativeFrom="column">
                  <wp:posOffset>4373880</wp:posOffset>
                </wp:positionH>
                <wp:positionV relativeFrom="paragraph">
                  <wp:posOffset>-508000</wp:posOffset>
                </wp:positionV>
                <wp:extent cx="927100" cy="1044575"/>
                <wp:effectExtent l="169545" t="0" r="0" b="220980"/>
                <wp:wrapNone/>
                <wp:docPr id="1" name="Tri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6800">
                          <a:off x="0" y="0"/>
                          <a:ext cx="927000" cy="10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b85b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olo 3" path="l-2147483641,0l-2147483635,-2147483636xe" fillcolor="#1b85bb" stroked="f" o:allowincell="f" style="position:absolute;margin-left:344.4pt;margin-top:-40.1pt;width:72.95pt;height:82.2pt;mso-wrap-style:none;v-text-anchor:middle;rotation:57" wp14:anchorId="6D89CA28" type="_x0000_t5">
                <v:fill o:detectmouseclick="t" type="solid" color2="#e47a4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-121285</wp:posOffset>
            </wp:positionH>
            <wp:positionV relativeFrom="margin">
              <wp:posOffset>422275</wp:posOffset>
            </wp:positionV>
            <wp:extent cx="2312035" cy="1044575"/>
            <wp:effectExtent l="0" t="0" r="0" b="0"/>
            <wp:wrapNone/>
            <wp:docPr id="3" name="Immagine 6" descr="Immagine che contiene testo, Carattere, bianco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Immagine che contiene testo, Carattere, bianco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5" t="34615" r="56020" b="3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mc:AlternateContent>
          <mc:Choice Requires="wps">
            <w:drawing>
              <wp:anchor behindDoc="0" distT="0" distB="71755" distL="114300" distR="114300" simplePos="0" locked="0" layoutInCell="0" allowOverlap="1" relativeHeight="13" wp14:anchorId="08DEEE70">
                <wp:simplePos x="0" y="0"/>
                <wp:positionH relativeFrom="column">
                  <wp:posOffset>-83185</wp:posOffset>
                </wp:positionH>
                <wp:positionV relativeFrom="page">
                  <wp:posOffset>1634490</wp:posOffset>
                </wp:positionV>
                <wp:extent cx="2588260" cy="485775"/>
                <wp:effectExtent l="0" t="0" r="0" b="0"/>
                <wp:wrapTopAndBottom/>
                <wp:docPr id="4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142"/>
                              <w:rPr/>
                            </w:pPr>
                            <w:r>
                              <w:rPr/>
                              <w:t>26 marzo 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hanging="142"/>
                              <w:rPr>
                                <w:b/>
                                <w:b/>
                                <w:bCs/>
                                <w:color w:val="EB8B2C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Durata: 1 ora</w:t>
                            </w:r>
                          </w:p>
                          <w:p>
                            <w:pPr>
                              <w:pStyle w:val="Heading2"/>
                              <w:shd w:val="clear" w:color="auto" w:fill="FFFFFF"/>
                              <w:spacing w:lineRule="atLeast" w:line="320" w:beforeAutospacing="0" w:before="0" w:afterAutospacing="0" w:after="0"/>
                              <w:rPr>
                                <w:rFonts w:eastAsia="Calibri" w:eastAsiaTheme="minorHAnsi"/>
                                <w:b w:val="false"/>
                                <w:b w:val="false"/>
                                <w:bCs w:val="false"/>
                                <w:color w:val="EB8B2C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b w:val="false"/>
                                <w:bCs w:val="false"/>
                                <w:color w:val="EB8B2C"/>
                                <w:sz w:val="56"/>
                                <w:szCs w:val="56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stroked="f" o:allowincell="f" style="position:absolute;margin-left:-6.55pt;margin-top:128.7pt;width:203.75pt;height:38.2pt;mso-wrap-style:square;v-text-anchor:top;mso-position-vertical-relative:page" wp14:anchorId="08DEEE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142"/>
                        <w:rPr/>
                      </w:pPr>
                      <w:r>
                        <w:rPr/>
                        <w:t>26 marzo 2024</w:t>
                      </w:r>
                    </w:p>
                    <w:p>
                      <w:pPr>
                        <w:pStyle w:val="FrameContents"/>
                        <w:spacing w:lineRule="auto" w:line="360"/>
                        <w:ind w:hanging="142"/>
                        <w:rPr>
                          <w:b/>
                          <w:b/>
                          <w:bCs/>
                          <w:color w:val="EB8B2C"/>
                          <w:sz w:val="56"/>
                          <w:szCs w:val="56"/>
                        </w:rPr>
                      </w:pPr>
                      <w:r>
                        <w:rPr/>
                        <w:t>Durata: 1 ora</w:t>
                      </w:r>
                    </w:p>
                    <w:p>
                      <w:pPr>
                        <w:pStyle w:val="Heading2"/>
                        <w:shd w:val="clear" w:color="auto" w:fill="FFFFFF"/>
                        <w:spacing w:lineRule="atLeast" w:line="320" w:beforeAutospacing="0" w:before="0" w:afterAutospacing="0" w:after="0"/>
                        <w:rPr>
                          <w:rFonts w:eastAsia="Calibri" w:eastAsiaTheme="minorHAnsi"/>
                          <w:b w:val="false"/>
                          <w:b w:val="false"/>
                          <w:bCs w:val="false"/>
                          <w:color w:val="EB8B2C"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 w:eastAsiaTheme="minorHAnsi"/>
                          <w:b w:val="false"/>
                          <w:bCs w:val="false"/>
                          <w:color w:val="EB8B2C"/>
                          <w:sz w:val="56"/>
                          <w:szCs w:val="56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142"/>
        <w:rPr/>
      </w:pPr>
      <w:r>
        <w:rPr/>
        <mc:AlternateContent>
          <mc:Choice Requires="wps">
            <w:drawing>
              <wp:anchor behindDoc="1" distT="0" distB="71755" distL="103505" distR="0" simplePos="0" locked="0" layoutInCell="0" allowOverlap="1" relativeHeight="6" wp14:anchorId="63B9589C">
                <wp:simplePos x="0" y="0"/>
                <wp:positionH relativeFrom="column">
                  <wp:posOffset>5695950</wp:posOffset>
                </wp:positionH>
                <wp:positionV relativeFrom="page">
                  <wp:posOffset>2373630</wp:posOffset>
                </wp:positionV>
                <wp:extent cx="431800" cy="338455"/>
                <wp:effectExtent l="99060" t="0" r="0" b="59055"/>
                <wp:wrapNone/>
                <wp:docPr id="6" name="Tri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431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b85b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riangolo 4" path="l-2147483641,0l-2147483635,-2147483636xe" fillcolor="#1b85bb" stroked="f" o:allowincell="f" style="position:absolute;margin-left:448.45pt;margin-top:186.9pt;width:33.95pt;height:26.6pt;mso-wrap-style:none;v-text-anchor:middle;rotation:51;mso-position-vertical-relative:page" wp14:anchorId="63B9589C" type="_x0000_t5">
                <v:fill o:detectmouseclick="t" type="solid" color2="#e47a4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w:t>Attestato di partecipazione al WEBINAR: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95250" distL="92710" distR="76200" simplePos="0" locked="0" layoutInCell="0" allowOverlap="1" relativeHeight="8" wp14:anchorId="29A0495B">
                <wp:simplePos x="0" y="0"/>
                <wp:positionH relativeFrom="column">
                  <wp:posOffset>5312410</wp:posOffset>
                </wp:positionH>
                <wp:positionV relativeFrom="page">
                  <wp:posOffset>2821940</wp:posOffset>
                </wp:positionV>
                <wp:extent cx="569595" cy="535940"/>
                <wp:effectExtent l="81915" t="0" r="57785" b="90170"/>
                <wp:wrapNone/>
                <wp:docPr id="8" name="Tri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0400">
                          <a:off x="0" y="0"/>
                          <a:ext cx="569520" cy="536040"/>
                        </a:xfrm>
                        <a:prstGeom prst="triangle">
                          <a:avLst>
                            <a:gd name="adj" fmla="val 55010"/>
                          </a:avLst>
                        </a:prstGeom>
                        <a:noFill/>
                        <a:ln w="53975">
                          <a:solidFill>
                            <a:srgbClr val="1b85b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riangolo 5" path="l-2147483641,0l-2147483635,-2147483636xe" stroked="t" o:allowincell="f" style="position:absolute;margin-left:418.25pt;margin-top:222.15pt;width:44.8pt;height:42.15pt;mso-wrap-style:none;v-text-anchor:middle;rotation:80;mso-position-vertical-relative:page" wp14:anchorId="29A0495B" type="_x0000_t5">
                <v:fill o:detectmouseclick="t" on="false"/>
                <v:stroke color="#1b85bb" weight="540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24130" distL="0" distR="16510" simplePos="0" locked="0" layoutInCell="0" allowOverlap="1" relativeHeight="15" wp14:anchorId="41389CFC">
                <wp:simplePos x="0" y="0"/>
                <wp:positionH relativeFrom="column">
                  <wp:posOffset>890905</wp:posOffset>
                </wp:positionH>
                <wp:positionV relativeFrom="paragraph">
                  <wp:posOffset>4083050</wp:posOffset>
                </wp:positionV>
                <wp:extent cx="4999990" cy="267970"/>
                <wp:effectExtent l="635" t="6985" r="635" b="635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040" cy="267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b8b2c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321.5pt" to="463.8pt,342.55pt" ID="Connettore 1 12" stroked="t" o:allowincell="f" style="position:absolute;flip:y" wp14:anchorId="41389CFC">
                <v:stroke color="#eb8b2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18415" simplePos="0" locked="0" layoutInCell="0" allowOverlap="1" relativeHeight="16" wp14:anchorId="1CF3A65F">
                <wp:simplePos x="0" y="0"/>
                <wp:positionH relativeFrom="column">
                  <wp:posOffset>5889625</wp:posOffset>
                </wp:positionH>
                <wp:positionV relativeFrom="paragraph">
                  <wp:posOffset>3348355</wp:posOffset>
                </wp:positionV>
                <wp:extent cx="161290" cy="732790"/>
                <wp:effectExtent l="6350" t="1905" r="6350" b="1905"/>
                <wp:wrapNone/>
                <wp:docPr id="11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329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b8b2c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263.65pt" to="476.4pt,321.3pt" ID="Connettore 1 13" stroked="t" o:allowincell="f" style="position:absolute;flip:x" wp14:anchorId="1CF3A65F">
                <v:stroke color="#eb8b2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114300" distR="114300" simplePos="0" locked="0" layoutInCell="0" allowOverlap="1" relativeHeight="11" wp14:anchorId="21529B00">
                <wp:simplePos x="0" y="0"/>
                <wp:positionH relativeFrom="column">
                  <wp:posOffset>-125730</wp:posOffset>
                </wp:positionH>
                <wp:positionV relativeFrom="paragraph">
                  <wp:posOffset>290830</wp:posOffset>
                </wp:positionV>
                <wp:extent cx="6013450" cy="1935480"/>
                <wp:effectExtent l="0" t="0" r="0" b="7620"/>
                <wp:wrapSquare wrapText="bothSides"/>
                <wp:docPr id="12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193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b/>
                                <w:b/>
                                <w:bCs/>
                                <w:color w:val="EB8B2C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B8B2C"/>
                                <w:sz w:val="56"/>
                                <w:szCs w:val="56"/>
                              </w:rPr>
                              <w:t>PROFESSIONALLY “SPEAKING”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B8B2C"/>
                                <w:sz w:val="40"/>
                                <w:szCs w:val="40"/>
                              </w:rPr>
                              <w:t>L’utilizzo di casi studio per rinvigorire i corsi di italiano, dal primo semestre ai corsi tematic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f" o:allowincell="f" style="position:absolute;margin-left:-9.9pt;margin-top:22.9pt;width:473.45pt;height:152.35pt;mso-wrap-style:square;v-text-anchor:top" wp14:anchorId="21529B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b/>
                          <w:b/>
                          <w:bCs/>
                          <w:color w:val="EB8B2C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EB8B2C"/>
                          <w:sz w:val="56"/>
                          <w:szCs w:val="56"/>
                        </w:rPr>
                        <w:t>PROFESSIONALLY “SPEAKING”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EB8B2C"/>
                          <w:sz w:val="40"/>
                          <w:szCs w:val="40"/>
                        </w:rPr>
                        <w:t>L’utilizzo di casi studio per rinvigorire i corsi di italiano, dal primo semestre ai corsi temat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2"/>
          <w:szCs w:val="32"/>
        </w:rPr>
        <w:softHyphen/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  <w:t>Relatori: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  <w:t>Enza Antenos e Ryan Calabretta-Sajder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8EE349D">
                <wp:simplePos x="0" y="0"/>
                <wp:positionH relativeFrom="column">
                  <wp:posOffset>1166495</wp:posOffset>
                </wp:positionH>
                <wp:positionV relativeFrom="paragraph">
                  <wp:posOffset>78740</wp:posOffset>
                </wp:positionV>
                <wp:extent cx="4800600" cy="1057275"/>
                <wp:effectExtent l="0" t="0" r="0" b="0"/>
                <wp:wrapNone/>
                <wp:docPr id="1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57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EB8B2C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91.85pt;margin-top:6.2pt;width:377.95pt;height:83.2pt;mso-wrap-style:none;v-text-anchor:middle" wp14:anchorId="48EE34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EB8B2C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sz w:val="32"/>
          <w:szCs w:val="32"/>
        </w:rPr>
        <w:t>rilasciato a: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40"/>
          <w:szCs w:val="40"/>
        </w:rPr>
      </w:pPr>
      <w:r>
        <w:rPr>
          <w:b/>
          <w:bCs/>
          <w:color w:val="EB8B2C"/>
          <w:sz w:val="56"/>
          <w:szCs w:val="56"/>
        </w:rPr>
        <w:br/>
      </w:r>
    </w:p>
    <w:p>
      <w:pPr>
        <w:pStyle w:val="Normal"/>
        <w:spacing w:lineRule="atLeast" w:line="20"/>
        <w:ind w:hanging="142"/>
        <w:rPr>
          <w:b/>
          <w:b/>
          <w:bCs/>
          <w:color w:val="1B85BB"/>
          <w:sz w:val="40"/>
          <w:szCs w:val="40"/>
        </w:rPr>
      </w:pPr>
      <w:r>
        <w:rPr>
          <w:b/>
          <w:bCs/>
          <w:color w:val="1B85BB"/>
          <w:sz w:val="40"/>
          <w:szCs w:val="40"/>
        </w:rPr>
        <w:t>ALMA Edizioni s.r.l.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46685</wp:posOffset>
            </wp:positionH>
            <wp:positionV relativeFrom="paragraph">
              <wp:posOffset>255905</wp:posOffset>
            </wp:positionV>
            <wp:extent cx="1409065" cy="421640"/>
            <wp:effectExtent l="0" t="0" r="0" b="0"/>
            <wp:wrapNone/>
            <wp:docPr id="16" name="Immagine 8" descr="firma massimo senza sfo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firma massimo senza sfon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iro Massimo Naddeo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</w:rPr>
      </w:pPr>
      <w:r>
        <w:rPr/>
        <w:t>Direttore editorial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c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0a7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046f79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46f7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30a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2:00Z</dcterms:created>
  <dc:creator>Lucia Cesarone | ALMA Edizioni</dc:creator>
  <dc:description/>
  <dc:language>en-US</dc:language>
  <cp:lastModifiedBy>Diana Biagini | ALMA Edizioni</cp:lastModifiedBy>
  <cp:lastPrinted>2024-01-19T11:05:00Z</cp:lastPrinted>
  <dcterms:modified xsi:type="dcterms:W3CDTF">2024-03-20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